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03.2020г. период поставки: 24.03  – 31.03.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24.03 – 31.03.2020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р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рта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р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24.03 – 31.03.2020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р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рта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р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0-03-19T11:56:00Z</dcterms:modified>
  <cp:revision>59</cp:revision>
  <dc:subject/>
  <dc:title>Тендерная заявка  №1</dc:title>
</cp:coreProperties>
</file>